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32K�FTIFF �u����Ă����Ⴂ�I�v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�p��i���z�@�u����Ă����Ⴂ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@�@���z�@�q�h�b�j�r�@�iIYpackag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        ��z  �g�D�h(IY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[ �^ �� �ʁz�@�s���������|�n�r�p32KTIF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t�@�C�����z�@G_LOOK.DOC�@�i�h�L������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G_LOOK.GGG�@�i�T�v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G_LOOK.TIF�@�iTIF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G_LOOKM.TIF �iTIF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@���z�@�e�l�|�s�n�v�m�r</w:t>
      </w:r>
      <w:r>
        <w:rPr/>
        <w:t>뮁</w:t>
      </w:r>
      <w:r>
        <w:rPr/>
        <w:t>@�e�������� 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|�n�r�@�u�Q�D�P�@�k�T�O�{�c�n�r�@�U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�s�|�W�T�O�O�v�h�m�@�t���r��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@�p�@�c�[���z�@ARTemis, PRIN, 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@�p�@�́@�́z�@�l�g�p�̏</w:t>
      </w:r>
      <w:r>
        <w:rPr/>
        <w:t>ꍇ�</w:t>
      </w:r>
      <w:r>
        <w:rPr/>
        <w:t>A�����Ƃ��ē�ɐ���͐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z�z����</w:t>
      </w:r>
      <w:r>
        <w:rPr>
          <w:rtl w:val="true"/>
        </w:rPr>
        <w:t>ۂ</w:t>
      </w:r>
      <w:r>
        <w:rPr/>
        <w:t>ɂ́A����DOC����Ă��������B���l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���͌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e�@��@���z  �</w:t>
      </w:r>
      <w:r>
        <w:rPr/>
        <w:t>䂪�</w:t>
      </w:r>
      <w:r>
        <w:rPr/>
        <w:t>AIYpbckage���ւ�O���t�B�b�J�[�̂g�D�h�̌����A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�͂�GT8500WIN�Ŏ�</w:t>
      </w:r>
      <w:r>
        <w:rPr/>
        <w:t>荞�</w:t>
      </w:r>
      <w:r>
        <w:rPr/>
        <w:t>݁</w:t>
      </w:r>
      <w:r>
        <w:rPr/>
        <w:t>A�F��h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w�i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FRESH ET�𔃂���̂�����i�΁j�ƁA��</w:t>
      </w:r>
      <w:r>
        <w:rPr/>
        <w:t>荞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C�����Ă���̂ŁA�����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Ƃ���ł��̐l�́A���ł���Ȋ��D��Ă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 �� �z�@�t���R�����[�U�[�̊F����A���</w:t>
      </w:r>
      <w:r>
        <w:rPr>
          <w:rtl w:val="true"/>
        </w:rPr>
        <w:t>߂܂</w:t>
      </w:r>
      <w:r>
        <w:rPr/>
        <w:t>��</w:t>
      </w:r>
      <w:r>
        <w:rPr/>
        <w:t>āBIYpackage�̐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h�b�j�r�ł��BIYpackage�ɂ́A�ŏ�����Q����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��A �s�n�v�m�r���Ă��Ȃ�����̂ŁA�Q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ł����B����͂b�f�ŎQ������</w:t>
      </w:r>
      <w:r>
        <w:rPr/>
        <w:t>킯�</w:t>
      </w:r>
      <w:r>
        <w:rPr/>
        <w:t>ł����A�����{�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f��`�����̂����Ȃ������ɁA�^�o��-�W�W�u�����[�U�[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Q���F�͏��</w:t>
      </w:r>
      <w:r>
        <w:rPr>
          <w:rtl w:val="true"/>
        </w:rPr>
        <w:t>߂</w:t>
      </w:r>
      <w:r>
        <w:rPr/>
        <w:t>āi����H�A���`�͂U���F�����āA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�΂����̔��Ȃ̂ł��B�j�ŁA�g��Ă���F�����Ȃ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ق</w:t>
      </w:r>
      <w:r>
        <w:rPr/>
        <w:t>ł����A�g���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Ł@�@��@�@�Ɂz�@�</w:t>
      </w:r>
      <w:r>
        <w:rPr/>
        <w:t>䂪�</w:t>
      </w:r>
      <w:r>
        <w:rPr/>
        <w:t>AIYpbckage�ł́A�t���R���P�Q��</w:t>
      </w:r>
      <w:r>
        <w:rPr>
          <w:rtl w:val="true"/>
        </w:rPr>
        <w:t>ڕ</w:t>
      </w:r>
      <w:r>
        <w:rPr/>
        <w:t>W�ɁA�\�t�g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��ł��B���̂</w:t>
      </w:r>
      <w:r>
        <w:rPr/>
        <w:t>킴�킴����</w:t>
      </w:r>
      <w:r>
        <w:rPr/>
        <w:t>Ȃ��Ƃ�����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ɐ</w:t>
      </w:r>
      <w:r>
        <w:rPr/>
        <w:t>錾���</w:t>
      </w:r>
      <w:r>
        <w:rPr/>
        <w:t>ăv���b�V���[��|���Ȃ��ƃV�i���I���C�^�[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�H�A�N�̂��Ƃ���āA�</w:t>
      </w:r>
      <w:r>
        <w:rPr>
          <w:rtl w:val="true"/>
        </w:rPr>
        <w:t>ܘ</w:t>
      </w:r>
      <w:r>
        <w:rPr/>
        <w:t>_�l�̂��Ƃł��i�΁j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ӌ��A�����z�A�������</w:t>
      </w:r>
      <w:r>
        <w:rPr/>
        <w:t>蓙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ɁA�����g��āA�f���</w:t>
      </w:r>
      <w:r>
        <w:rPr/>
        <w:t>炵���</w:t>
      </w:r>
      <w:r>
        <w:rPr/>
        <w:t>b�f�Ɏd�</w:t>
      </w:r>
      <w:r>
        <w:rPr/>
        <w:t>グ��ꂽ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񑗂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U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ޗ</w:t>
      </w:r>
      <w:r>
        <w:rPr/>
        <w:t>ǌ��k����S���������c�V�|�P�P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R���@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